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6" w:leader="none"/>
        </w:tabs>
        <w:suppressAutoHyphens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ы движимого имуществ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>с.Панкрушиха</w:t>
        <w:tab/>
        <w:t>«___» _______ 201__г.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анкрушихинского района Алтайского края, именуемая в дальнейшем «Арендодатель», в лице главы района Васильева Дмитрия Владимировича, действующего на основании Устава муниципального образования Панкрушихинский район Алтайского края, с одной стороны, и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, именуемый в дальнейшем «Арендатор», с другой стороны, вместе именуемые «Стороны», в соответствии с протоколом ________________ от _________№______, заключили настоящий договор о нижеследующем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Арендодатель предоставляет Арендатору во временное владение и пользование движимое имущество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втомобиль Камаз 65115-62 самосвал, 2009 года выпуска, рег.знак У 534 РХ22; идентификационный номер (VIN) ХТС65115391172179, модель, № двигателя 740620 92538580, кабина 2143419, мощность 280 л.с., тип двигателя дизель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ицеп СЗАП-8551-02, 2009 года выпуска, гос. рег. знак АМ 9649 22, идентификационный номер (VIN) Х1W88510A900049081.2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1.2. Цель использования: транспортная деятель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1.3. Срок действия настоящего Договора устанавливается: с __ _____ 2018 года по __ ________ 2019 года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РАВА И ОБЯЗАННОСТИ СТОРОН</w:t>
      </w:r>
    </w:p>
    <w:p>
      <w:pPr>
        <w:pStyle w:val="Normal"/>
        <w:suppressAutoHyphens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2.1. Арендодатель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2.1.1. В 5-дневный срок с момента заключения настоящего Договора передать имущество Арендатору по передаточному акту, являющемуся неотъемлемой частью настоящего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2.1.2. Принять имущество по передаточному акту по истечении срока, либо при досрочном расторжении настоящего Договор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3. Принять меры по устранению возникшей задолженности, в случае неоплаты или несвоевременной оплаты Арендатором суммы арендной пла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4. Осуществлять контроль за использованием оборудования по назначению, за проведением ремонтных работ Арендатором, следить за сохранностью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Арендодатель вправе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братиться в суд за взысканием основной задолженности и неустойки, предусмотренной условиями настоящего Договора, в случае нарушения Арендатором обязательств по настоящему Договору. </w:t>
      </w:r>
    </w:p>
    <w:p>
      <w:pPr>
        <w:pStyle w:val="Normal"/>
        <w:suppressAutoHyphens w:val="true"/>
        <w:ind w:left="420" w:firstLine="289"/>
        <w:jc w:val="both"/>
        <w:rPr>
          <w:sz w:val="20"/>
          <w:szCs w:val="20"/>
        </w:rPr>
      </w:pPr>
      <w:r>
        <w:rPr>
          <w:sz w:val="20"/>
          <w:szCs w:val="20"/>
        </w:rPr>
        <w:t>2.3. Арендатор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2.3.1. Использовать арендуемое имущество в соответствии с целевым назначением, указанным в п.1.2 настоящего Договор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2. Своевременно вносить арендную плату в полном размере и в сроки, установленные настоящим Договором. Несвоевременная оплата арендных платежей, а также внесение платежей не в полном размере, считается неисполнением обязанности по внесению арендной платы и является основанием для расторжения настоящего Договор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3. Производить за свой счет текущий и капитальный ремонт оборудования под контролем Арендодателя. Затраты Арендатора на проведенный ремонт не возмещаютс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4. Нести расходы по содержанию оборудования (техническое обеспечение)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5. Проводить за счет собственных средств страхование (ОСАГО)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6. Осуществлять за свой счет транспортировку с места хранения арендованного оборудования и оплачивать транспортные расходы, связанные с эт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2.3.7. Вернуть Арендодателю арендуемое имущество в том состоянии, в котором оно было получено, с учетом нормального износа по передаточному акту. Если состояние возвращаемого арендуемого оборудования не соответствует данному условию, Арендатор возмещает Арендодателю убытк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8. Обеспечивать Арендодателю и (или) его представителю возможность беспрепятственного доступа к оборудованию в случаях проведения проверок использования, в соответствии с условиями настоящего Договора, а также предоставлять всю документацию, запрашиваемую в ходе проверки по арендуемому имуществу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>2.4. Арендатор не имеет права сдавать в залог, в субаренду арендованное имущество и несет риск его случайной гибели или случайного повреждения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ОРЯДОК РАСЧЕ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ый размер арендной платы определяется в соответствии с решением Панкрушихинского районного Совета депутатов Алтайского края от 23.12.2015г. №58 РС «Об утверждении Положения о порядке расчета арендной платы при сдаче в аренду движимого имущества, находящегося в собственности муниципального образования Панкрушихинский район Алтайского края», рыночная стоимость имущества для определения начального размера арендной платы установлена в соответствии с отчетом об оценке от 29.09.2017 № 2017-09-275Р, выполненным индивидуальным предпринимателем Дешевой Дарьей Николаевной. Размер арендной платы определяется в соответствии с протоколом ________ от _____ №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рендная плата в месяц без НДС составляет ______ (_____) рублей 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рендная плата за 1 год без НДС составляет ______ (_____) рублей ___ копеек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ДС не облагается на основании пп.4.1 п.2 ст.146 НК РФ. В случае, если стоимость услуг будет признана подлежащей обложению НДС, величина арендной платы остаётся неизменной и считается не включающей себя НДС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Арендная плата с НДС за 1-й месяц перечисляется Арендатором платежным поручением в течение 10 (десяти) рабочих дней со дня подписания договора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3.3. Последующая арендная плата с НДС  перечисляется Арендатором ежемесячно до 10 числа следующего за отчетным месяца на расчетный счет Арендодателя по следующим реквизита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ИНН 2262001301 КПП 226201001 Банк: Отделение Барнаул г. Барнаул, БИК 040173001, р/с 40101810100000010001 Получатель: УФК по Алтайскому краю (Администрация Панкрушихинского района Алтайского края л/сч 04173018320) КБК 30311109045050000120 ОКТМО 01631456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латежном поручении на перечисление средств в поле «назначения платежа» указывается период, за который производится оплата, номер договора, в соответствии с которым перечисляется арендная плата, наименование Арендодател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Арендодателем может быть изменен порядок перечисления арендной платы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За несвоевременную уплату арендных платежей Арендатор уплачивает пеню в размере 1/300 ставки рефинансирования Центрального банка Российской Федерации от неоплаченной суммы за каждый день просрочки, начиная со дня, следующего за днем, установленного в договоре срока оплаты. Начисление пени прекращается в день, следующий за днем фактической уплаты арендных платежей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начисленной пени перечисляется Арендатором отдельным платежным поручением на счет, на который перечисляется арендная плат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 Оплата неустойки, установленной настоящим Договором, не освобождает Арендатора от надлежащего выполнения возложенных на него обязательств и устранения нарушений.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1918" w:right="193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5"/>
          <w:sz w:val="20"/>
          <w:szCs w:val="20"/>
          <w:lang w:val="en-US" w:eastAsia="en-US"/>
        </w:rPr>
        <w:t>V</w:t>
      </w:r>
      <w:r>
        <w:rPr>
          <w:b/>
          <w:bCs/>
          <w:color w:val="000000"/>
          <w:spacing w:val="-15"/>
          <w:sz w:val="20"/>
          <w:szCs w:val="20"/>
          <w:lang w:eastAsia="en-US"/>
        </w:rPr>
        <w:t xml:space="preserve">. ИЗМЕНЕНИЕ, РАСТОРЖЕНИЕ, </w:t>
        <w:br/>
        <w:t xml:space="preserve">ПРЕКРЩЕНИЕ </w:t>
      </w:r>
      <w:r>
        <w:rPr>
          <w:b/>
          <w:bCs/>
          <w:color w:val="000000"/>
          <w:sz w:val="20"/>
          <w:szCs w:val="20"/>
          <w:lang w:eastAsia="en-US"/>
        </w:rPr>
        <w:t>И ПРОДЛЕНИЕ ДОГОВ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ind w:left="0" w:righ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е и дополнение  условий настоящего Договора, его расторжение допускаются по соглашению сторон, за исключением случаев, указанных в п.3.3. Договора, если иное не предусмотрено действующим законодательством Российской Федерации или настоящим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before="2" w:after="0"/>
        <w:ind w:left="0" w:right="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й Договор прекращает свое действие по истечении срока, установленного п. 1.3. настоящего Договора. Договор не пролонгируется. Арендатор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before="2" w:after="0"/>
        <w:ind w:left="5" w:right="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before="2" w:after="0"/>
        <w:ind w:left="5" w:right="22" w:hanging="0"/>
        <w:jc w:val="both"/>
        <w:rPr/>
      </w:pPr>
      <w:r>
        <w:rPr>
          <w:color w:val="000000"/>
          <w:sz w:val="20"/>
          <w:szCs w:val="20"/>
        </w:rPr>
        <w:t>обязан не позднее истечения срока настоящего Договора передать имущество по передаточному акту Арендодат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ind w:left="0" w:right="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ендодатель имеет право в одностороннем порядке отказаться от исполнения настоящего Договора, предупредив об этом Арендатора за один месяц в следующих случаях, когда Арендатор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2" w:leader="none"/>
        </w:tabs>
        <w:suppressAutoHyphens w:val="true"/>
        <w:autoSpaceDE w:val="false"/>
        <w:ind w:left="0" w:right="118" w:hanging="0"/>
        <w:jc w:val="both"/>
        <w:rPr/>
      </w:pPr>
      <w:r>
        <w:rPr>
          <w:color w:val="000000"/>
          <w:sz w:val="20"/>
          <w:szCs w:val="20"/>
        </w:rPr>
        <w:t>использовал имущество с существенным нарушением условий настоящего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2" w:leader="none"/>
        </w:tabs>
        <w:suppressAutoHyphens w:val="true"/>
        <w:autoSpaceDE w:val="false"/>
        <w:spacing w:before="7" w:after="0"/>
        <w:rPr/>
      </w:pPr>
      <w:r>
        <w:rPr>
          <w:color w:val="000000"/>
          <w:sz w:val="20"/>
          <w:szCs w:val="20"/>
        </w:rPr>
        <w:t>сдал в субаренду, залог арендованное имуще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произвел текущий и капитальный ремонт оборудова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выполнил обязанности по содержанию оборудования (техническому обеспечени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uppressAutoHyphens w:val="true"/>
        <w:autoSpaceDE w:val="false"/>
        <w:ind w:left="0" w:right="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ее двух раз подряд по истечении установленного Договором срока платежа не вносил   арендную плату (полностью или частичн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uppressAutoHyphens w:val="true"/>
        <w:autoSpaceDE w:val="false"/>
        <w:ind w:left="0" w:right="7" w:hanging="0"/>
        <w:jc w:val="both"/>
        <w:rPr/>
      </w:pPr>
      <w:r>
        <w:rPr>
          <w:color w:val="000000"/>
          <w:sz w:val="20"/>
          <w:szCs w:val="20"/>
        </w:rPr>
        <w:t>использует имущество (в целом или частично) не в соответствии с целевым назначением, указанным в п. 1.2. настоящего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иных случаях, предусмотренных законом.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ПРОЧИЕ УСЛОВИЯ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Арендодатель имеет право контролировать надлежащее выполнение Арендатором требований по содержанию оборудования, а также других обязательств, предусмотренных настоящим Договорам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Взаимоотношения сторон, не урегулированные настоящим Договором, регламентируется действующим законодательством Российской Федерации и Алтайского кра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тре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СТОРОН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нкруш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658760, Алтайский край, Панкруших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крушиха, ул. Ленина, 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62001301 КПП 2262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Барнаул, г. Барнау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173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101810100000010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</w:t>
              <w:tab/>
              <w:t>УФК по Алтайскому краю              (Администрация Панкрушихинского района Алтайского края л/сч 0417301832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30311109045050000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0163145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Д.В. Василье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autoSpaceDE w:val="false"/>
              <w:ind w:first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: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2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1:00Z</dcterms:created>
  <dc:creator>Луценко Светлана Равильевна</dc:creator>
  <dc:description/>
  <cp:keywords/>
  <dc:language>en-US</dc:language>
  <cp:lastModifiedBy>user</cp:lastModifiedBy>
  <cp:lastPrinted>2018-03-13T10:14:00Z</cp:lastPrinted>
  <dcterms:modified xsi:type="dcterms:W3CDTF">2018-03-16T02:43:00Z</dcterms:modified>
  <cp:revision>3</cp:revision>
  <dc:subject/>
  <dc:title>РОССИЙСКАЯ ФЕДЕРАЦИЯ</dc:title>
</cp:coreProperties>
</file>